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merican Association for Emergency Psychiatry (AAEP) | P.O. Box 3406, Englewood, CO 801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xpense Reimbursement &amp;/Or Honoraria Reques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submit this form, and/or if you have questions about submitting this form, please email A/P at </w:t>
      </w:r>
      <w:hyperlink r:id="rId2">
        <w:r>
          <w:rPr>
            <w:rStyle w:val="InternetLink"/>
            <w:b/>
          </w:rPr>
          <w:t>info@aaeppsych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of Submit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Make payment payable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end check to [complete address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hone: (H)</w:t>
        <w:tab/>
        <w:tab/>
        <w:tab/>
        <w:t xml:space="preserve"> (W)</w:t>
        <w:tab/>
        <w:t xml:space="preserve"> </w:t>
        <w:tab/>
        <w:tab/>
        <w:t xml:space="preserve">Da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urpose / Ev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TRAVEL, HONORARIA, &amp; MISCELLANEOUS EXPENSES (</w:t>
      </w:r>
      <w:r>
        <w:rPr>
          <w:b w:val="false"/>
          <w:i/>
          <w:highlight w:val="yellow"/>
        </w:rPr>
        <w:t>Please calculate totals</w:t>
      </w:r>
      <w:r>
        <w:rPr>
          <w:b w:val="false"/>
          <w:i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260"/>
        <w:gridCol w:w="1260"/>
        <w:gridCol w:w="1170"/>
        <w:gridCol w:w="270"/>
        <w:gridCol w:w="810"/>
        <w:gridCol w:w="1170"/>
        <w:gridCol w:w="14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L-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fare (to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 transpor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Mileage </w:t>
            </w:r>
            <w:r>
              <w:rPr>
                <w:sz w:val="18"/>
                <w:szCs w:val="18"/>
              </w:rPr>
              <w:t>(IRS rate)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/Lod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onora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is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isc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Total by 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top to btt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 to the AAEP’s reimbursement instructions for details on the policies that apply to reimbursement by AA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Instructions:</w:t>
      </w:r>
      <w:r>
        <w:rPr/>
        <w:t xml:space="preserve">  You do not need to break-down non-daily expenses (like airfare) by day. Just list the expense under the first day. Please provide a general description of miscellaneous items (examples:  baggage fees, room tips, etc.) where indicated below (or replace the “Misc” with the description in the table ab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Provide the actual miles driven in the detail. Calculate the mileage in the total column. Note that the IRS changes the mileage rate annu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ronic Submission:</w:t>
      </w:r>
      <w:r>
        <w:rPr/>
        <w:t xml:space="preserve">  You may transmit this form and receipts by scanning and sending in an email attachment or by fax. Please make sure all pages are legible. </w:t>
      </w:r>
      <w:r>
        <w:rPr>
          <w:b/>
          <w:bCs/>
        </w:rPr>
        <w:t xml:space="preserve">When done, send to </w:t>
      </w:r>
      <w:hyperlink r:id="rId3">
        <w:r>
          <w:rPr>
            <w:rStyle w:val="InternetLink"/>
            <w:b/>
            <w:bCs/>
          </w:rPr>
          <w:t>info@aaeppsych.org</w:t>
        </w:r>
      </w:hyperlink>
      <w:r>
        <w:rPr>
          <w:b/>
          <w:bCs/>
        </w:rPr>
        <w:t>, with attention to Accounts Pay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ertify that this statement is true _____________________________________________ Dat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n electronic signature here is accep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For staff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Program or Project Information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eppsych.org" TargetMode="External"/><Relationship Id="rId3" Type="http://schemas.openxmlformats.org/officeDocument/2006/relationships/hyperlink" Target="mailto:info@aaeppsych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1:00Z</dcterms:created>
  <dc:creator>Bilecky</dc:creator>
  <dc:description/>
  <cp:keywords/>
  <dc:language>en-US</dc:language>
  <cp:lastModifiedBy>Microsoft Office User</cp:lastModifiedBy>
  <cp:lastPrinted>2005-12-14T13:13:00Z</cp:lastPrinted>
  <dcterms:modified xsi:type="dcterms:W3CDTF">2021-02-23T21:01:00Z</dcterms:modified>
  <cp:revision>13</cp:revision>
  <dc:subject/>
  <dc:title>Travel Expense Reimbursement</dc:title>
</cp:coreProperties>
</file>